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ESTANT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g James Version (16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King James Version  was  translated  in  1611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ittee  of  47 translators.  It was revised in 1613, 16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638, 1762, and 1769.  It is a revision of the Bishops'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1568.  The  underlying  New Testament text was the TEX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PTUS. The underlying Old Testament text was the Masore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 It took the KJV 80 years to be accepted by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aking world, but then it became the standard English B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the present day.  It was a British  translation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d the Apocrypha at first.  It  was  a good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hn Wesley's New Testament (17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revision of the  KJV  by  Wesley  in  1755  w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tempt  to  improve the KJV in three areas: (1) Better tex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used his own Greek text, based on BENGEL'S  GNOMON 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TICAL  APPARATUS  of 1734, which was an improvem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US RECEPTUS;  (2) Better interpretation; and  (3)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eral Translation of the Bible (18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private translation by Robert Young,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1862.    Young was an Edinburgh bookseller, and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able ANALYTICAL CONCORDANCE.  It is very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n Alford's New Testament (18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 private  revision of the KJV by Henry Alf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n of Canterbury, made in 1896.  He used his own e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EEK NEW TESTAMENT as a basis fo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oly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the Old and New Test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Commo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mendments of the Language (18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 a  revision  of  the English in the KJV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lexicographer, Noah Webster, in 1833.  His work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 area  of  proper English and did not involv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ter text.  It was sound as far as it  went.    (Luther 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le, CH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 Version (18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 a committee revision of the KJV, in 1885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Testament  was  published  in 1881, the Old Testa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85, and the apocrypha in 1895.  The committee  included 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. Wescott,  F. J. A. Hort,  J. B. Lightfoot, W. Milligan,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. Moulton,  F. H. A. Schrivener,  and  G.  Vance  Smith 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arian).  Westcott  and  Hort's text, THE NEW TESTA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IGINAL GREEK (1881)  was  used  to  translate 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, which was an improvement over the TEXTUS RECEP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ASORETIC  TEXT  was  used   for   the   Old  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.    (This was the same text used for the KJV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vised Version had  better  scholarship).  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itish  translation.   It is faithful to the texts, but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nglish.  It is literal, making it a good stud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mphasized Bible (18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private translation by Joseph Bryant Rother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897.  The New Testament was first translated in 1872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underlying  text  being Tregelles.  The third e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w Testament was based  on  Westcott  and  Hort's 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 attempted  to  "convey  the  most  detailed shad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."  This is the first translation to use  YAHWE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 of  God  in  the Old Testament.  It is a scho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 translation.  (Bru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rican Standard Version (19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revision of the KJV was published mostly becaus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 translator differences with the British trans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Revised Version. American scholars, with Philip Sch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president of the committee, had been invited to help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vised Version.  Later, nine surviving  members  of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 committee  published the  American Standar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the title, "The Holy Bible containing the Old  and 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s translated out of the original tongues, be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set forth A.D. 1611 compared  with the  most  anc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ties and  revised A.D. 1881-1885.  Newly edi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Revision Committee  A.D.  1901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 Revised Version, it also is a literal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, faithful  to  the  texts, but weak in English.  It i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stud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oly Bible in Moder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the complete sacred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Old and New Testa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lated int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brew, Chaldee and Greek (19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private translation by Ferrar Fenton, in 19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nton was a businessman, apparently sincere, but lacking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olarship.  His translation  was  popular  because  of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arent since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Testament in Modern Speech (19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is  a  private translation by Richard Weymouth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3.  It is based on his own RESULTANT  GREEK  TEXT  (1886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ymouth  died  before  it was published.  E. Hampden-Coo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gregational minister who helped  translate  The  Twenti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ury  New  Testament,  edited  it  and  saw  that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shed.  It was  revised  by  J.  A.  Robertson  in  192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ymouth  wanted his translation to be used alongside the KJ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vised Version.  It is a goo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wentieth Century New Testament (19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translating work was done by Mrs. Mary Higg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fe of a  Congregational  minister  in  Oldham),  Ernest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rindol  Malan (a signal and telegraph engineer of Hull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the grandson of a Swiss preacher), plus an assort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achers  and  laymen  that numbered less than 30 total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published from 1898-1901 in three volumes.  The 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to  be  readable by children and working people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sed in 1904.  The full name was  "The  Twentieth  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Testament:  A  Translation into Modern English Ma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riginal  Greek."   Westcott  and  Hort's  text  w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lying  text.   "How  they succeeded in producing su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version is difficult to understand." (Bru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rn Reader's Bible (19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ranslation was completed by R. G. Moulton in 19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1911 Tercentenary Commemoration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KJV  was  lightly corrected by biblical schol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th America and issued under this name.  A similar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published  three  years  later  by  E.  E. Cunningt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iverside New Testament (19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am G. Ballantine translated the  New  Testam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23, based on NESTLE'S GREEK TEXT (1901).  It was revi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34.  It was in modern Engl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Bible: An American Translation (19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dgar J. Goodspeed  published the New Testament in 192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r other scholars published the Old Testament in 1931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e was revised in 19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Language of the People (19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les B. Williams  translated  this New Testa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idea of revealing tense distinctions in the Greek ver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is  neither a literal translation or a paraphrase.  Bru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umphries  copyrighted the work in 1937 and Edith S. Willi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wed the copyright in 1965.  It is a conservative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published by Mood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ed Standard Version (19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a revision of the American Standard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01  by  a  committee  of  32  American  scholars. 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was published in 1946, the  whole  Bible  in  195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underlying  texts  are  eclectic.    The Apocrypha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sion of the 1611 and 1895 versions. It was copyrigh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ivision  of Christian Education of the National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Churches of Christ in the USA.    In  spite  of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ticized  as  being  liberal,  it  was  possibly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 use  translation  of  its  day  (general  scho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ns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terlinear Greek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Testament (19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ginning  with   Eberhard  Nestle's  NOVUM  TESTAMEN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ECE  (TEXT),  Alfred Marshall gives an English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llel to the Greek text.  As such, it cannot be  a 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.    However,  it  does give the reader who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Greek a sense or "feeling" of the Greek text.    I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shed  by Zondervan.  For those who cannot read Gree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be read along with a good New Testament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Testament in Modern English (19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.  B.  Phillips, a  vicar  in  the  Church  of Eng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ished this translation of the New Testament in 1958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had begun in 1947.  "It occasionally  follows. . .r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ferior Greek manuscripts  or  departs  from  the 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. . .or  omits part  of it, or incorrectly translates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whole, however, a most  excellent  meaning-for-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."  (Hawthorne).  It is a paraphr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ld Testament is in the process of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oly B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Berkele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Modern English (19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rrit Verkuyl, a Baptist, translated the New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945.  Under the editorship of Verkuyl, the Old 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translated by  20  scholars, in 1959.  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revised in 1969.  It is called the Berkeley  Version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 it was  published  in  Berkeley,  California. 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onservative counterpart of the RSV."  (Bruce).  The Gide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istributed the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pand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New Testament (19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nneth S. Wuest translated the New Testament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shed in 3 volumes, 1956-1959.  It is a study  B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"Greekless student of the New Testament."  It "do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 parts of speech what Charles  B.  Williams  does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b. . . ."  (Bru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w World Translation (19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"New  World  Translation  of  the  Christian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iptures"  was  published  in 1950.  It was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ew  World  Translation  of  the  Hebrew  Scriptures"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53-1960.  This is a translation by the Jehovah's Wit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t is published by their company, the Watch  Tower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ract  Society,  Inc.    The  translation  include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ral and colloquial renderings.  However, it is col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Jehovah's Witnesses' doctrine.  Apart from this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 translation.  (Bru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Language of Today (19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am F. Beck, a Lutheran, made  this  transla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3.  It  is  "reasonably  faithful" to the Greek tex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very little paraphrase  but  good  translation  of  cul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cepts. . . ."    "It  is  . . .unusually   good/. . 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ing aloud."  (LeSor).   Beck writes in  everyday  speec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k comments: "If Jesus came into hour home today, how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talk?  Just as we talk to one another.  He would t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ds  out  of our lives and put heaven's meaning into them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Preface to  the  1964  printing).    It  is  a 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, published by Concordia Publishing H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mplified Bible (19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Amplified Bible was translated by a committee of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ors  in  1965.    Frances  E.  Siewert  was  the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retary.  The New Testament was published in 1958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 was  based  on  Westcott and Hort's text. 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 was  based  on  the  MASORETIC  TEXT.   It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expanded" version by which the rich shades of mean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texts are more fully expressed.  Key  word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s  are  especially defined and amplified. It is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 Lockman  Foundation  of  La  Habra,  California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fold aim of the translation committe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it should be true to the original  Hebre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eek;  that  it  should  be grammatically correc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it should be  understandable  to  the  mass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 it  should  give  the  Lord  Jesus Chris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per place,  the place the Word gives Him.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plified Bible  jacket, 19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nservative, and a good stud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Testament: A New Translation (19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iam Barclay  produced this translation in 2 volu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The Gospels and the Acts of the Apostles" (1963),  and 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 and  the  Revelation"  (1969).  It  has  a  Brit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ttish  thrust, "made  by  a  long-time, skilled  ma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k." (Ehrenste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English Bible (19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version was produced by the best British  schol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970.  The New Testament was published in 196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ew  Testament  text is eclectic, and was publis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R. V. G. Tasker as THE GREEK NEW TESTAMENT, BEING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ED IN THE NEW ENGLISH BIBLE 196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ld Testament text is the third edition of  Kitt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IA HEBRAICA (193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ving Bible (19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nneth Taylor is the main translator of this work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finished  in  1971.    Taylor's  translation grew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ily devotions--he tried to communicate the Word of G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  children  in  contemporary  English  terms  they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stand.  It is paraphrase of the  ASV.  (Ehrenstein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reviewed  by  a  team  of  Greek  and Hebrew exper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uracy, and by English critics for style. It was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 "rigid evangelical position."  (The Living Bibl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e, 1973).  It  is  especially suitable for youth and t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having a church background. People would be wise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Bible reading with The Living Bible  and then  gradu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 general purpose Bible like the New  International 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 good study Bible like the  New American Standard Bib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American Standard Bible (19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ew  American Standard Bible was published in 197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a committee revision of the American  Standar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1901.  The New Testament was translated in 1963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text was Nestle's  NOVUM  TESTAMENTUM  GRAE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   Testament  text  was  Kittel's  BIBLIA  HEBRAICA.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resents  a  9  year  effort  by  58  scholar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byterian, Methodist, Southern Baptist, Church of 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zarene,   American  Baptist,  Fundamentalist,  Conser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ptist,  Free  Methodist,  Congregational,   Disciple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ependent Baptist backgrounds.  It is a literal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 true to the text and therefore suitable for  a 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e.  The NASB New Testament was the best version for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ts time (Ear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mon Bible (1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was a new edition of the RSV, the first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approved  by  Protestant,  Roman  Catholic,  and  Gr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thodox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's English Version (1976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translation  is  sometimes  called  Good  New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rn  Man  or  Good  News  Bible.  The  New  Testamen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ed by Robert Bratcher, a Southern Baptist miss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1966.  The  New  Testament underlying text was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e Societies' GREEK NEW TESTAMENT (third  edition,  197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est text available at the time.  The New  Testament 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onsored and published by the American Bible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Catholic version with Deuterocanonicals/Apocryph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d in 197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ld Testament was  a committee translation,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976.  The underlying Old Testament text was the Masor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  as  found  in  Rudolph Kittel's  BIBLIA HEBRAICA (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ion,  1937).   The  line  drawings  were  by  Miss  A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lotton. The translation of the Old Testament was sponso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United Bible Societies, which also published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genius of this translation is the vocabulary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. Words are used that are understood by common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 who use English as a second language.  If  Jesu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 today,  he  would  communicate  in  such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day's English Version New Testament is "most like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  Testament  was  to  its  original  readers.    Superb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Hawthor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cond edition was published in 19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International Version (19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ew Testament was completed in 1973, and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ork of  conservative  scholars.  The  entire  Bibl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d  in  1978,  and  was  revised  in  1984.    A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verning Committee on  Bible  Translation,  composed  of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, included Ralph Earle.  It was international in sc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awing scholars from the USA, Canada, Great Britain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stralia and New Zealand.  The denominational backgrou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translators  included  Anglican,  Assemblies   of  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ptist,  Brethren,  Christian  Reformed,  Church  of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angelical    Free,    Lutheran,    Mennonite,     Nazar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byterian,  Wesleyan  and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Greek text used in translating the New Testa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clec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Hebrew text used in  translating the  Old  Testa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the Masoretic Text as published in the latest edi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IA  HEBRA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York Bible Society International was the spo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ublisher--its name has since been changed to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al  Bible  Society.  The  New  International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ither  literal  or  paraphrased, and  is  well  sui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l  use.  It  is probably the best transla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King James Version 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King James Version was the  result  of  7 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  of  over 100 scholars from most of the English-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tions.  It was first published in 1979 and revised in 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1982.  The  translators  and  editors  have 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 in the tradition of the earlier translato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J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underlying  text  of  the  Old  Testament  w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67/77 Stuttgart edition of BIBLIA HEBRA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underlying  text  of  the   New  Testamen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tiquated Textus Recep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Century Version 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Century Version is a new translation,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1987 by Worthy Publishing,  Fort Worth, Texas. 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ion of the  United  Bible  Societies'  Greek tex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ying  Greek  text.  The  BIBLIA HEBRAICA was th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ing  text  for  the Old Testament.  The Septuagint w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l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glish translation was made with the idea of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standing by the reader.  The sentences  were  kept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imple.  Vocabulary choice was based on THE  LIVING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CABULARY by Dr. Edgar Dale and Dr. Joseph  O'Rourke (Wor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k-Childcraft International, 1981)--the vocabulary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ORLD  BOOK  ENCYCLOPEDIA.   Rhetorical  question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d into their implied answer.  Figures  of  speech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into their meanings--this is good, because so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interpret  the  original writers' intended meaning.  Id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ic  cultural  expessions  of  the  original  cultu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d so today's readers could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lly Graham chose to publish the  New  Testament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, THE EVERYDAY BIBLE.  This endorsement speak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w Revised Standard Version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Revised Standard Version was  a  revision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vised Standard Version (1952), which was a revision 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Standard Version (1901), which embodied earlie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s of the King James Version (16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vised Standard Version Bible Committee is a  gro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inues to function.  It is comprised of about 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lars of men and women, representing Protestant, Catho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ern Orthodox and Jewish fa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nderlying Greek text was  THE  GREEK NEW TEST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pared by the United Bible Societies  (1966; third e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nderlying  Hebrew  text  was  the  BIBLIA HEBR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TTGARTENSIA  (1977; ed. sec. emendata, 1983).  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oretic text of the Old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NRSV  is a literal translation with this qual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: "As literal as possible, as free as necessary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holar  Bruce  Metzger  is  a member of the trans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ittee, which speaks highly for the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atholic  version  was published  with  Apocryp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uterocanonical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RSV was copyrighted in 1989,  by  the  Divi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ristian Education of the National Churches of Chr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mporary English Version 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Contemporary  English  Version  New Testamen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esh  translation  from  the  Greek text of the United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cieties (third edition, corrected, 1983).  It is a 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-meaning  translation.  That  is,  it  seeks  to  be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E  to  the  Greek text and READABLE for comm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ological  language  is  translated  into easily-understoo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glish terms. Language was selected for all English-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o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New  Testament  translation  was  sponsored  b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n  Bible  Society, under  the title, Bible for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, New Testament.  It fills a need to communicate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to a largely secula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efully, an  Old Testament  translation will be f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New Testament in Contemporary Lan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ssage: The New Testament in Contemporar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a new translation by Eugene H. Peterson.  It is  a  fre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lation from the Greek text of the United Bible Socie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rd edition, corrected, 1983). It is a meaning-for-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by Pastor Eugene H. Peterson.  H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goal  is not to render a word-for-word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of Greek into English, but rather 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ne, the rhythm, the events, the  ideas,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ay we actually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Testament translation was sponsored by the Na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tors and published by NAVPRESS.  An exegetical committ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scholar consultants checked the translation f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yle.  Billy Graham endorsed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ld Testament is in the process of being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egetical committee of twelve will check th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